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Результаты проверки в сфере законодательства о предоставлении жилых помещений отдельным категориям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на постоянной основе проводятся проверки о соблюдении действующего законодательства в части предоставления жилых помещений по договорам найма специализированно жилого помещения,. лицам из категори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истекший период 1 полугодия 2019 года прокуратурой района в интересах указанной категории лиц в Дзержинский районный суд направлено два исковых заявления с требованием обязать Администрацию Дзержинского района предоставить гражданам из категории детей-сирот и детей оставшихся без попечения родителей на территории Дзержинского района, по договору найма специализированного жилого помещения, изолированное благоустроенное применительно к данному населенному пункту, жилое помещ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ые прокурором требования судом удовлетворены, при этом установлен разумный срок для исполнения данного решения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 Дзерж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</w:t>
        <w:tab/>
        <w:tab/>
        <w:t>А.В. Ваня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User</dc:creator>
  <dc:description/>
  <cp:keywords/>
  <dc:language>en-US</dc:language>
  <cp:lastModifiedBy>User</cp:lastModifiedBy>
  <dcterms:modified xsi:type="dcterms:W3CDTF">2019-07-04T07:30:00Z</dcterms:modified>
  <cp:revision>2</cp:revision>
  <dc:subject/>
  <dc:title>«Результаты проверки в сфере законодательства о предоставлении жилых помещений отдельным категориям граждан»</dc:title>
</cp:coreProperties>
</file>